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XMO. SR. DR. JUIZ DE DIREITO DA 24ª VARA CÍVEL DESTA CAPITAL-R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: </w:t>
      </w:r>
    </w:p>
    <w:p>
      <w:pPr>
        <w:pStyle w:val="Normal"/>
        <w:rPr>
          <w:sz w:val="28"/>
        </w:rPr>
      </w:pPr>
      <w:r>
        <w:rPr>
          <w:sz w:val="28"/>
        </w:rPr>
        <w:t>Escrevente: Dani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já qualificado nos autos da AÇÃO de DESPEJO POR FALTA DE PAGAMENTO, proposta por, vem, pelo Advogado, infra assinado, interpor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2"/>
        <w:rPr/>
      </w:pPr>
      <w:r>
        <w:rPr/>
        <w:t>AGRAVO RETIDO</w:t>
      </w:r>
    </w:p>
    <w:p>
      <w:pPr>
        <w:pStyle w:val="Normal"/>
        <w:ind w:firstLine="17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r. decisão interlocutória de fls 27, na forma em qu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1- A r. decisão agravada tem o seguinte teor: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 xml:space="preserve">"Defiro a gratuidade, mas apenas das custas vincendas e dos honorários advocatícios. Indefiro redução da multa, por força do contratado, bem, como parcelamento da dívida </w:t>
      </w:r>
    </w:p>
    <w:p>
      <w:pPr>
        <w:pStyle w:val="TextBodyIndent"/>
        <w:rPr/>
      </w:pPr>
      <w:r>
        <w:rPr/>
        <w:t>Intime-se o réu para pagamento, em 15 dias, ciente a D. P.”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 xml:space="preserve">2- Dessa r. decisão interlocutória foi o Advogado intimado em 04.06.02, 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3- A GRATUIDADE DE JUSTIÇA está prevista na CONSTITUIÇÃO FEDERAL, na CONSTITUIÇÃO ESTADUAL e na LEI FEDERAL 1060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4- Em nenhum desses dispositivos há qualquer restrição quanto à sua concessão, salvo o fato da pessoa, física ou jurídica, não fazer jus por não ser considerada juridicamente necessitada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5- Mas, uma vez sendo considerada hipossuficiente, o benefício é amplo, geral e irrestrito, e compreende custas judiciais, honorários da outra parte, perícia, custas extra-judiciais etc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6- Por outro lado, a LEI DO INQUILINATO, nem a atual, nem as anteriores, NADA mencionam quanto à GRATUIDADE DE JUSTIÇA nos casos de pedido de purga de mora, no sentido de excluir este benefício quando for requerida a emenda do débito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7- Assim, a decisão interlocutória, não obstante ser prática bastante difundida nos Juízos de 1º grau, se reveste de caráter restritivo não previsto em lei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8- E, se restringe onde a própria lei não restringe, na verdade está negando vigência à esta lei, no caso Federal, o que enseja recurso aos TRIBUNAIS SUPERIORES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9- E estes já tiveram a oportunidade de manifestar-se diversas vezes sobre este tema e têm decidido da seguinte forma: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/>
      </w:pPr>
      <w:r>
        <w:rPr>
          <w:sz w:val="28"/>
        </w:rPr>
        <w:t xml:space="preserve">"JUSTIÇA GRATUITA - AÇÃO DE DESPEJO - PURGA DA   MORA - SUCUMBÊNCIA DO BENEFICIÁRIO.  Vencida na ação de despejo com purgação de mora, a beneficiária da gratuidade judiciária está </w:t>
      </w:r>
      <w:r>
        <w:rPr>
          <w:b/>
          <w:sz w:val="28"/>
        </w:rPr>
        <w:t xml:space="preserve">isenta </w:t>
      </w:r>
      <w:r>
        <w:rPr>
          <w:sz w:val="28"/>
        </w:rPr>
        <w:t>de custas e honorários advocatícios - Lei 1060/50, arts. 11, §2º, e 12.  Recurso conhecido e provido ( STJ- Ac. unân. da 5 ª T. publ. em 20.03.95 - RESP 40.833-4 - SP - Re. Min. EDSON VIDIGAL)"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"RECURSO ESPECIAL Nº 17.065-0 SP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Relator Ministro EDUARDO RIBEIRO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 xml:space="preserve">LOCAÇÃO - PURGAÇÃO DE MORA 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Correção monetária - será devida, ainda que não ajustada, fluindo da data em que os aluguéis deveriam ter sido solvidos - juros - não pactuados, são exigíveis à taxa legal, a partir da citação.</w:t>
      </w:r>
    </w:p>
    <w:p>
      <w:pPr>
        <w:pStyle w:val="Normal"/>
        <w:ind w:left="2269" w:firstLine="566"/>
        <w:jc w:val="both"/>
        <w:rPr>
          <w:sz w:val="28"/>
          <w:u w:val="single"/>
        </w:rPr>
      </w:pPr>
      <w:r>
        <w:rPr>
          <w:sz w:val="28"/>
          <w:u w:val="single"/>
        </w:rPr>
        <w:t>Despesas do processo e honorários do advogado do autor - não se incluem no montante a ser atendido, para a purgação da mora, se o locatário goza dos benefícios da assistência judiciária.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 xml:space="preserve">Imposto - não integrarão o valor a ser pago, uma vez que não mencionados na inicial. 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Acórdão da 3ª T. do STF, julg. em 14.04.92 e pub. DJ de Brasília do dia 18.5.92."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"RECURSO ESPECIAL Nº 65.342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Relator Min. GONÇALVES DE OLIVEIRA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Assistência judiciária.  O Beneficiário tem o benefício de isenção ampla e a tem em qualquer ação.  Mesmo nas de despejo para purga de mora.  Disposição do art. 3º da lei 1060 de 1950.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Pub. na RTJ, nº46, pg. 788/789."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"AÇÃO RESCISÓRIA Nº 108  -T.F. DE RECURSOS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Rel. Min. AGUIAR DIAS</w:t>
      </w:r>
    </w:p>
    <w:p>
      <w:pPr>
        <w:pStyle w:val="Normal"/>
        <w:ind w:left="2269" w:firstLine="566"/>
        <w:jc w:val="both"/>
        <w:rPr/>
      </w:pPr>
      <w:r>
        <w:rPr>
          <w:sz w:val="28"/>
        </w:rPr>
        <w:t xml:space="preserve">Justiças gratuita - Despejo - Purgação de mora.  Não ofende tese legal, ao contrário, dá-lhe a devida interpretação, a decisão que em purga de mora, na ação de despejo por falta de pagamento </w:t>
      </w:r>
      <w:r>
        <w:rPr>
          <w:b/>
          <w:sz w:val="28"/>
        </w:rPr>
        <w:t>dispensa de custas e honorários o réu beneficiário da justiça gratuita.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Pub. na revista Forense nº185, pg. 167/168."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"JULGADO 17 (extraído de "O STJ e o Processo Civil", pg 578)- gratuidade e purgação de mora: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PROCESSUAL CIVIL.  LOCAÇÃO.  PURGAÇÃO DA MORA. HONORÁRIOS ADVOCATÍCIOS.  ISENÇÃO CONDICIONADA.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1. A Assistência jurídica integral e gratuita flui do princípio constitucional (art. 5º , LXXIV).  O fato do art. 36 da Lei nº 6649, de l979, dizer que o Juiz fixará de plano, os honorários do locador, não significa que a lei especial (1060/50), concedendo a gratuidade judiciária genericamente não incida, também, na ação de despejo por falta de pagamento e para purgar a mora.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2.  A interpretação sistemática da Lei 1060, de 05.02.50, induz a que a assistência judiciária compreende as isenções das custas e dos honorários de advogado (art. 3º, II e IV), mas se o vencido perde a condição de necessitado, no prazo de cinco anos contando do trânsito em julgado da sentença, fica obrigado a pagá-los (art. 11, § 2º, cc art.12).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3.  Recurso especial conhecido e parcialmente provido para afirmar que, se a parte goza dos benefícios da assistência judiciária, no valor da purgação da mora não se incluem as despesas alusivas a custas e honorários de advogado, isenção que perdurará pelo prazo e forma previstos no art.12 da lei 1060/50.</w:t>
      </w:r>
    </w:p>
    <w:p>
      <w:pPr>
        <w:pStyle w:val="Normal"/>
        <w:ind w:left="2269" w:firstLine="566"/>
        <w:jc w:val="both"/>
        <w:rPr>
          <w:sz w:val="28"/>
        </w:rPr>
      </w:pPr>
      <w:r>
        <w:rPr>
          <w:sz w:val="28"/>
        </w:rPr>
        <w:t>(REsp 27.821-5-SP, Rel. Min. COSTA LIMA, DJ de 01.02.93)."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 xml:space="preserve">E em especial a decisão do STJ, </w:t>
      </w:r>
      <w:r>
        <w:rPr>
          <w:b/>
          <w:i/>
          <w:sz w:val="28"/>
        </w:rPr>
        <w:t>que reformou decisão do Tribunal do nosso Estado: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9" w:firstLine="566"/>
        <w:jc w:val="both"/>
        <w:rPr>
          <w:b/>
          <w:b/>
          <w:sz w:val="28"/>
        </w:rPr>
      </w:pPr>
      <w:r>
        <w:rPr>
          <w:b/>
          <w:sz w:val="28"/>
        </w:rPr>
        <w:t xml:space="preserve">"JUSTIÇA GRATUITA - AÇÃO DE DESPEJO - CUSTAS.  A justiça gratuita tem disciplina em legislação específica e assento constitucional, podendo ser deferida em toda e qualquer ação, sem distinção, desde que reconhecida sua necessidade, na forma da lei.  O beneficiado com a justiça gratuita e vencido em ação de despejo com purgação de mora, está isento de custas e honorários advocatícios enquanto perdurar sua condição de carente.  Recurso provido.  (STJ - Ac. unân. da 5ª T., publ. em 14.4.97 - REsp. 112.318-RJ - Rel. Min. FLAQUER SCARTEZZINI)" </w:t>
      </w:r>
    </w:p>
    <w:p>
      <w:pPr>
        <w:pStyle w:val="Normal"/>
        <w:ind w:firstLine="17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10-  Desta forma, a matéria encontra-se pacificada, no sentido de que a isenção de custas e honorários também incide nas AÇÕES DE DESPEJO em que é requerida a purga de mora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11- Ademais, foi indeferido o parcelamento da dívida sem que se desse ao Autor oportunidade de manifestar-se a respeito. Sobrepôs-se o juiz à livre disposição das partes, que poderiam entender que com o fracionamento da dívida, e seu conseqüente adimplemento, seus interesses seriam melhor atendidos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DefinitionList"/>
        <w:spacing w:before="100" w:after="100"/>
        <w:ind w:left="2268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PELACAO CIVEL. ACAO DE DESPEJO. PEDIDO DE GRATUIDADE. PETICAO ASSINADA PELA PARTE. DECLARACAO. SE A PARTE EM ACAO DE DESPEJO POR FALTA DE PAGAMENTO, NAO CONTESTA OS FATOS, MAS PEDE PARCELAMENTO DA DIVIDA QUE RECONHECE, E PEDE A GRATUIDADE DE JUSTICA, DEVE O JULGADOR DEFERIR O BENEFICIO, EXCETO SE CONSTAR DOS AUTOS PROVA CONTRARIA A HIPOSSUFICIENCIA ALEGADA. PROVIMENTO DO RECURSO.” (TJ- </w:t>
      </w:r>
      <w:r>
        <w:rPr/>
        <w:t>NONA CAMARA CIVEL- DES. JOAQUIM ALVES DE BRITO 1998.001.06444 Julgado em 15/09/1998)</w:t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</w:p>
    <w:p>
      <w:pPr>
        <w:pStyle w:val="TextBody"/>
        <w:rPr/>
      </w:pPr>
      <w:r>
        <w:rPr/>
        <w:tab/>
        <w:tab/>
        <w:t xml:space="preserve">12- Em relação à redução da multa moratória de 10% para 5%, busca-se  atender ao parâmetro estabelecido pelo Código de Defesa do Consumidor que em seu artigo 52, § 1º, com redação de  02/08/1996 limita o valor da multa em 2% (dez por cento) do valor da prest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13- Este patamar máximo e justo veio adaptar a cláusula penal à economia estável em que passamos a viver, da qual não tínhamos sequer memória, uma vez que durante décadas fomos assolados por inflação desgovernada e instabilidade econô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14- A multa de 2% foi acolhida pelo Novo Código Civil, no capítulo do condomínio, demonstrando que numa economia estável não há porque cobrar-se uma multa acima deste patam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15- No caso em questão, buscou-se minorizar a situação injusta imposta ao locatário, condenado a multa de 10%, reduzindo à metade, sem contudo atingir o percentual determinado pelo CDC ou pelo Novo Código Civil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Por todo o exposto, requer-se a reforma da r. decisão ora agravada, ouvida a parte contrária no prazo de 5 dias, para conceder-se a isenção total ao AGRAVANTE, ou seja, também das custas já pagas e dos honorários, a redução da multa para 5% e possibilidade de discussão do parcelamento da dívida entre Autor e Réu, ou, que fique este recurso retido nos autos para apreciação preliminar em eventual recurso de apelação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 xml:space="preserve">Termos em que, 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>espera deferimento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  <w:t xml:space="preserve">Rio de Janeiro, </w:t>
      </w:r>
    </w:p>
    <w:sectPr>
      <w:type w:val="nextPage"/>
      <w:pgSz w:w="12240" w:h="15840"/>
      <w:pgMar w:left="2268" w:right="737" w:gutter="0" w:header="0" w:top="28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2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9" w:firstLine="566"/>
      <w:jc w:val="both"/>
    </w:pPr>
    <w:rPr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59:00Z</dcterms:created>
  <dc:creator>BANCO CCF S/A</dc:creator>
  <dc:description/>
  <cp:keywords/>
  <dc:language>en-US</dc:language>
  <cp:lastModifiedBy>fabio</cp:lastModifiedBy>
  <cp:lastPrinted>2002-06-17T18:02:00Z</cp:lastPrinted>
  <dcterms:modified xsi:type="dcterms:W3CDTF">2009-05-09T00:42:00Z</dcterms:modified>
  <cp:revision>6</cp:revision>
  <dc:subject/>
  <dc:title>agravo retido grat despejo falta pagam</dc:title>
</cp:coreProperties>
</file>